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 w:before="80" w:after="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ối với báo cáo quý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ước 1: Chọn Quý báo cáo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ước 2: Khai báo đầy đủ các thông tin doanh nghiệp.</w:t>
      </w:r>
    </w:p>
    <w:p>
      <w:pPr>
        <w:pStyle w:val="Normal"/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Bước 3: Nhập đầy đủ các chỉ tiêu trong báo cáo, trong đó:</w:t>
      </w:r>
    </w:p>
    <w:p>
      <w:pPr>
        <w:pStyle w:val="Normal"/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Tổng số lao động = Trình độ lao động = Đại học trở lên+Cao đẳng/cao đẳng nghề+trung cấp/trung cấp nghề+Sơ cấp nghề+Dạy nghề thường xuyên+Chưa qua đào tạo (phổ thông trung học trở xuống)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 Tổng số lao động= Lao động đã ký hợp đồng lao động </w:t>
      </w:r>
      <w:r>
        <w:rPr>
          <w:rFonts w:cs="Times New Roman" w:ascii="Times New Roman" w:hAnsi="Times New Roman"/>
          <w:i/>
          <w:sz w:val="26"/>
          <w:szCs w:val="28"/>
        </w:rPr>
        <w:t>(HĐLĐ không xác định thời hạn+HĐLĐ có thời hạn từ 12-36 tháng+HĐLĐ  có thời hạn dưới 12 tháng)+</w:t>
      </w:r>
      <w:r>
        <w:rPr>
          <w:rFonts w:cs="Times New Roman" w:ascii="Times New Roman" w:hAnsi="Times New Roman"/>
          <w:szCs w:val="28"/>
        </w:rPr>
        <w:t>lao động chưa ký HĐLĐ</w:t>
      </w:r>
      <w:r>
        <w:rPr>
          <w:rFonts w:cs="Times New Roman" w:ascii="Times New Roman" w:hAnsi="Times New Roman"/>
          <w:i/>
          <w:sz w:val="26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lao động đang trong thời gian thử việc+lao động đang trong thời gian đào tạo)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Cs w:val="28"/>
        </w:rPr>
        <w:t>- Tổng số lao động nước ngoài= số lao động thuộc diện miễn giấy phép lao động.</w:t>
      </w:r>
    </w:p>
    <w:p>
      <w:pPr>
        <w:pStyle w:val="Normal"/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Thu nhập thấp nhất tính cho người lao động làm đủ số ngày công trong tháng (thông thường 26 ngày).</w:t>
      </w:r>
    </w:p>
    <w:p>
      <w:pPr>
        <w:pStyle w:val="Normal"/>
        <w:spacing w:lineRule="exact" w:line="360" w:before="80" w:after="8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Tiêu chí hỏi có/không (ví dụ: Có tổ chức công đoàn? Kế hoạch dự kiến xây dựng nhà ở cho người lao động ...) Doanh nghiệp điền 1-có; 0-không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oang nghiệp hỗ trợ tiền nhà cho người lao động đề nghị doanh nghiệp khai mức bình quân cho một người lao động/tháng (không bao gồm chi cho người nước ngoài).</w:t>
      </w:r>
    </w:p>
    <w:p>
      <w:pPr>
        <w:pStyle w:val="Normal"/>
        <w:spacing w:lineRule="exact" w:line="360" w:before="80" w:after="8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uất ăn Doanh nghiệp khai số tiền trên một bữa chính (không phải là ăn do tăng ca, ăn nhẹ nếu có).</w:t>
      </w:r>
    </w:p>
    <w:p>
      <w:pPr>
        <w:pStyle w:val="Normal"/>
        <w:shd w:fill="FFFFFF" w:val="clear"/>
        <w:spacing w:lineRule="atLeast" w:line="234" w:before="120" w:after="0"/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Yêu cầu:</w:t>
      </w:r>
    </w:p>
    <w:p>
      <w:pPr>
        <w:pStyle w:val="Normal"/>
        <w:shd w:fill="FFFFFF" w:val="clear"/>
        <w:spacing w:lineRule="atLeast" w:line="234" w:before="12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- Doanh nghiệp để đúng đơn vị tính, điền đầy đủ chỉ tiêu tại báo cáo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Tổng số lao động nước ngoài tại báo cáo lao động theo quý = báo cáo lao động nước ngoài Mẫu 15 Thông tư 40/2016/TT-BLĐTBXH ngày 25/10/2016 của Bộ LĐTBXHH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Ghi chú: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Hàng Quý Doanh nghiệp thực hiện báo cáo trực tuyến về sử dụng lao động và lao động nước ngoài tại trang web </w:t>
      </w:r>
      <w:hyperlink r:id="rId2">
        <w:r>
          <w:rPr>
            <w:rStyle w:val="InternetLink"/>
            <w:rFonts w:cs="Times New Roman" w:ascii="Times New Roman" w:hAnsi="Times New Roman"/>
            <w:b/>
            <w:szCs w:val="28"/>
          </w:rPr>
          <w:t>http://www.izabacninh.gov.vn</w:t>
        </w:r>
      </w:hyperlink>
      <w:r>
        <w:rPr>
          <w:rFonts w:cs="Times New Roman" w:ascii="Times New Roman" w:hAnsi="Times New Roman"/>
          <w:b/>
          <w:szCs w:val="28"/>
        </w:rPr>
        <w:t xml:space="preserve"> Điện thoại hỗ trợ  0222.3.870.688 Phòng Quản lý Lao động- Ban quản lý các KCN Bắc Ninh, số 10 đường Lý Thái Tổ thành phố Bắc Ninh, tỉnh Bắc Ni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Một số chỉ tiêu thay đổi so với mẫu báo cáo Quý cũ: 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Thông tin doanh nghiệp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Bổ sung thêm lao động chưa ký HĐLĐ (Đang trong thời gian thử việc, đang trong thời gian đào tạo)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Trình độ lao động = Đại học trở lên+Cao đẳng/cao đẳng nghề+trung cấp/trung cấp nghề+Sơ cấp nghề+Dạy nghề thường xuyên+chưa qua đào tạo (phổ thông trung học trở xuống)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g tổng hợp sẽ gửi qua mail do quá dài.</w:t>
      </w:r>
    </w:p>
    <w:p>
      <w:pPr>
        <w:pStyle w:val="Normal"/>
        <w:shd w:fill="FFFFFF" w:val="clear"/>
        <w:spacing w:lineRule="atLeast" w:line="234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Kính gửi trưởng phòng xem xét, cho ý kiến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shd w:fill="FFFFFF" w:val="clear"/>
        <w:spacing w:lineRule="atLeast" w:line="234" w:before="120" w:after="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orient="landscape" w:w="16838" w:h="11906"/>
      <w:pgMar w:left="374" w:right="763" w:gutter="0" w:header="0" w:top="1987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b/>
      <w:bCs/>
      <w:sz w:val="34"/>
      <w:szCs w:val="24"/>
      <w:lang w:val="en-US"/>
    </w:rPr>
  </w:style>
  <w:style w:type="character" w:styleId="Ndieundh">
    <w:name w:val="n-dieund-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.VnTime;Courier New" w:hAnsi=".VnTime;Courier New" w:cs=".VnTime;Courier New"/>
      <w:sz w:val="28"/>
      <w:lang w:val="en-US"/>
    </w:rPr>
  </w:style>
  <w:style w:type="character" w:styleId="CharChar">
    <w:name w:val=" Char Char"/>
    <w:qFormat/>
    <w:rPr>
      <w:rFonts w:ascii=".VnTime;Courier New" w:hAnsi=".VnTime;Courier New" w:cs=".VnTime;Courier New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abacninh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DONGHUONGIT BY DONGIT</dc:creator>
  <dc:description/>
  <cp:keywords/>
  <dc:language>en-US</dc:language>
  <cp:lastModifiedBy>admin</cp:lastModifiedBy>
  <cp:lastPrinted>2017-12-20T14:42:00Z</cp:lastPrinted>
  <dcterms:modified xsi:type="dcterms:W3CDTF">2018-06-18T06:37:00Z</dcterms:modified>
  <cp:revision>3</cp:revision>
  <dc:subject/>
  <dc:title>Mẫu số 10: Ban hành kèm theo Thông tư số 03/2014/TT-BLĐTBXH ngày 20/01/2014 của Bộ Lao động - Thương binh và Xã hội hướng dẫn thi hành một số điều của Nghị định số 102/2013/NĐ-CP</dc:title>
</cp:coreProperties>
</file>